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/>
          <w:sz w:val="20"/>
          <w:lang w:val="sr-RS" w:bidi="zxx"/>
        </w:rPr>
      </w:pPr>
      <w:r>
        <w:rPr>
          <w:rFonts w:eastAsia="Times New Roman"/>
          <w:sz w:val="20"/>
          <w:lang w:val="sr-RS" w:bidi="zxx"/>
        </w:rPr>
        <w:tab/>
      </w:r>
    </w:p>
    <w:p>
      <w:pPr>
        <w:pStyle w:val="TextBodyIndent"/>
        <w:rPr>
          <w:rFonts w:eastAsia="Times New Roman"/>
          <w:b/>
          <w:b/>
          <w:sz w:val="28"/>
          <w:szCs w:val="28"/>
          <w:lang w:val="sr-RS" w:bidi="zxx"/>
        </w:rPr>
      </w:pPr>
      <w:r>
        <w:rPr>
          <w:rFonts w:eastAsia="Times New Roman"/>
          <w:b/>
          <w:sz w:val="28"/>
          <w:szCs w:val="28"/>
          <w:lang w:val="sr-RS" w:bidi="zxx"/>
        </w:rPr>
      </w:r>
    </w:p>
    <w:p>
      <w:pPr>
        <w:pStyle w:val="TextBodyInden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101/2010, 101/2011, 93/2012, 62/2013</w:t>
      </w:r>
      <w:r>
        <w:rPr>
          <w:rFonts w:eastAsia="Times New Roman"/>
          <w:sz w:val="20"/>
          <w:lang w:val="sr-RS" w:bidi="zxx"/>
        </w:rPr>
        <w:t>,</w:t>
      </w:r>
      <w:r>
        <w:rPr>
          <w:rFonts w:eastAsia="Times New Roman"/>
          <w:sz w:val="20"/>
          <w:lang w:val="sr-Latn-CS" w:bidi="zxx"/>
        </w:rPr>
        <w:t xml:space="preserve"> 63/2013-испр.,</w:t>
      </w:r>
      <w:r>
        <w:rPr>
          <w:rFonts w:eastAsia="Times New Roman"/>
          <w:sz w:val="20"/>
          <w:lang w:val="sr-RS" w:bidi="zxx"/>
        </w:rPr>
        <w:t xml:space="preserve"> 108/2013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2/2014, </w:t>
      </w:r>
      <w:r>
        <w:rPr>
          <w:rFonts w:eastAsia="Times New Roman"/>
          <w:sz w:val="20"/>
          <w:lang w:bidi="zxx"/>
        </w:rPr>
        <w:t>68/2015-др. Закон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 xml:space="preserve"> 103/2015</w:t>
      </w:r>
      <w:r>
        <w:rPr>
          <w:rFonts w:eastAsia="Times New Roman"/>
          <w:sz w:val="20"/>
          <w:lang w:val="sr-RS" w:bidi="zxx"/>
        </w:rPr>
        <w:t>, 99/2016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>113/2017</w:t>
      </w:r>
      <w:r>
        <w:rPr>
          <w:rFonts w:eastAsia="Times New Roman"/>
          <w:sz w:val="20"/>
          <w:lang w:val="sr-Latn-RS" w:bidi="zxx"/>
        </w:rPr>
        <w:t xml:space="preserve">, 95/208, 31/2019 </w:t>
      </w:r>
      <w:r>
        <w:rPr>
          <w:rFonts w:eastAsia="Times New Roman"/>
          <w:sz w:val="20"/>
          <w:lang w:val="sr-RS" w:bidi="zxx"/>
        </w:rPr>
        <w:t>и 72/2019</w:t>
      </w:r>
      <w:r>
        <w:rPr>
          <w:rFonts w:eastAsia="Times New Roman"/>
          <w:sz w:val="20"/>
          <w:lang w:val="sr-Latn-CS" w:bidi="zxx"/>
        </w:rPr>
        <w:t xml:space="preserve">),  </w:t>
      </w:r>
      <w:r>
        <w:rPr>
          <w:rFonts w:eastAsia="Times New Roman"/>
          <w:sz w:val="20"/>
          <w:lang w:val="sr-RS" w:bidi="zxx"/>
        </w:rPr>
        <w:t>члана</w:t>
      </w:r>
      <w:r>
        <w:rPr>
          <w:rFonts w:eastAsia="Times New Roman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("Сл. гласник РС", број  129/</w:t>
      </w:r>
      <w:r>
        <w:rPr>
          <w:rFonts w:eastAsia="Times New Roman"/>
          <w:sz w:val="20"/>
          <w:lang w:bidi="zxx"/>
        </w:rPr>
        <w:t>20</w:t>
      </w:r>
      <w:r>
        <w:rPr>
          <w:rFonts w:eastAsia="Times New Roman"/>
          <w:sz w:val="20"/>
          <w:lang w:val="sr-Latn-CS" w:bidi="zxx"/>
        </w:rPr>
        <w:t>07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83/2014 – др. закон</w:t>
      </w:r>
      <w:r>
        <w:rPr>
          <w:rFonts w:eastAsia="Times New Roman"/>
          <w:sz w:val="20"/>
          <w:lang w:bidi="zxx"/>
        </w:rPr>
        <w:t>,  101/2016 – др. закон,  и  47/2018</w:t>
      </w:r>
      <w:r>
        <w:rPr>
          <w:rFonts w:eastAsia="Times New Roman"/>
          <w:sz w:val="20"/>
          <w:lang w:val="sr-Latn-CS" w:bidi="zxx"/>
        </w:rPr>
        <w:t xml:space="preserve">) ,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члана 30. Статута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општине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Књажевац</w:t>
      </w:r>
      <w:r>
        <w:rPr>
          <w:rFonts w:eastAsia="Times New Roman"/>
          <w:sz w:val="20"/>
          <w:lang w:val="sr-RS" w:bidi="zxx"/>
        </w:rPr>
        <w:t xml:space="preserve">-пречишћени текст </w:t>
      </w:r>
      <w:r>
        <w:rPr>
          <w:rFonts w:eastAsia="Times New Roman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/>
          <w:sz w:val="20"/>
          <w:lang w:val="sr-RS" w:bidi="zxx"/>
        </w:rPr>
        <w:t>6</w:t>
      </w:r>
      <w:r>
        <w:rPr>
          <w:rFonts w:eastAsia="Times New Roman"/>
          <w:sz w:val="20"/>
          <w:lang w:val="sr-Latn-CS" w:bidi="zxx"/>
        </w:rPr>
        <w:t>/</w:t>
      </w:r>
      <w:r>
        <w:rPr>
          <w:rFonts w:eastAsia="Times New Roman"/>
          <w:sz w:val="20"/>
          <w:lang w:val="sr-RS" w:bidi="zxx"/>
        </w:rPr>
        <w:t>2019</w:t>
      </w:r>
      <w:r>
        <w:rPr>
          <w:rFonts w:eastAsia="Times New Roman"/>
          <w:sz w:val="20"/>
          <w:lang w:val="sr-Latn-CS" w:bidi="zxx"/>
        </w:rPr>
        <w:t>),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Скупштина општине Књажевац,  на седници одржаној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18.12.2020.године, донела 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 w:val="20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lang w:val="sr-Latn-CS" w:bidi="zxx"/>
        </w:rPr>
      </w:pPr>
      <w:r>
        <w:rPr>
          <w:rFonts w:eastAsia="Times New Roman"/>
          <w:sz w:val="24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 w:val="24"/>
          <w:lang w:val="sr-RS" w:bidi="zxx"/>
        </w:rPr>
        <w:t>О</w:t>
      </w:r>
      <w:r>
        <w:rPr>
          <w:rFonts w:eastAsia="Times New Roman"/>
          <w:sz w:val="24"/>
          <w:lang w:val="sr-Latn-CS" w:bidi="zxx"/>
        </w:rPr>
        <w:t xml:space="preserve">  БУЏЕТУ  ОПШТИНЕ  КЊАЖЕВАЦ  ЗА  2021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val="sr-Latn-CS" w:bidi="zxx"/>
        </w:rPr>
      </w:pPr>
      <w:r>
        <w:rPr>
          <w:rFonts w:eastAsia="Times New Roman" w:cs="Arial" w:ascii="Arial" w:hAnsi="Arial"/>
          <w:b/>
          <w:bCs/>
          <w:sz w:val="24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val="sr-Latn-CS" w:bidi="zxx"/>
        </w:rPr>
      </w:pPr>
      <w:r>
        <w:rPr>
          <w:rFonts w:eastAsia="Times New Roman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708"/>
        <w:rPr/>
      </w:pPr>
      <w:r>
        <w:rPr>
          <w:rFonts w:eastAsia="Times New Roman" w:cs="Tahoma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1. годину састоје се од:</w:t>
      </w:r>
    </w:p>
    <w:p>
      <w:pPr>
        <w:pStyle w:val="Normal"/>
        <w:ind w:firstLine="708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55"/>
        <w:gridCol w:w="2070"/>
        <w:gridCol w:w="21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А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РАЧУН ПРИХОДА И ПРИМАЊ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 +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,060,341,3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 +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,100,741,3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Буџетски суфицит/дефици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(7+8) - (4+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-40,4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((7+8) - (4+5)) - 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-40,5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Б.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имања од задуживањ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Нето финансирањ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(91+92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(((7+8) - (4+5)) - 62) + ((91+92)-(6211+61)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-40,100,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В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6,343,400</w:t>
            </w:r>
          </w:p>
        </w:tc>
      </w:tr>
    </w:tbl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br w:type="page"/>
      </w: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79.399.71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05.89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28.507.71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3.3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1.7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6.29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5.172.7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69.363.83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0.0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944.091.55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208.598.35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56.519.7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2.8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9.0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70.13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96.858.5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70.165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56.649.7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40.000.000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3784"/>
        <w:gridCol w:w="1366"/>
        <w:gridCol w:w="877"/>
        <w:gridCol w:w="1267"/>
        <w:gridCol w:w="1380"/>
      </w:tblGrid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Шифр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ази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План 2021. Средства из буџе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1. Сопствени и други приход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а средства</w:t>
            </w:r>
          </w:p>
        </w:tc>
      </w:tr>
      <w:tr>
        <w:trPr>
          <w:trHeight w:val="12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2,13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8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2,13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3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3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83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83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2.  Комунална делатнос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9,975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0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9,975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65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655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оохигије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7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П1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прихватилишта за пс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4,48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4,48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П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Развој женског агро-предузетништва у Југоисточној Србиј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4.  Развој туризм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5,250,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1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651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7,901,36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развојем туриз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214,8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1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5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865,86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моција туристичке пону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35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35,5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П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П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3,568,5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0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3,568,50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8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аћење квалитета елемената животне сре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комуналним отпад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П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,668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9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,668,50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35,412,8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.3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35,412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2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8,01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1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8,01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,302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5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6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П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моста у Каличин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35,778,8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.3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69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36,447,80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9,908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.8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1-П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Растемо зајед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870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9.  Основно образовање и васпитањ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3,5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0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основних шко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0. Средње образовање и васпитањ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102,7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3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84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6,942,7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редњих шко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000,0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102,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8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942,7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1,675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4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1,675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7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7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родични и домски смештај, прихватилишта и другеврстесмештај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аветодавно-терапијске и социјално-едукативнеуслуг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7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7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700,0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локалних установа социјалне зашти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87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875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П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Пружање услуге социјалне заштите Помоћ у кић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2. Здравствена зашти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ртвозор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6,195,1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.6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,383,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3,578,5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,660,8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9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,650,8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3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8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П3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Youth art networ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504,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343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5,6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1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5,600,000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1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08,697,5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.0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12,497,5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8,959,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.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8,959,1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,528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7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,328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ервисирање јавног д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8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410,3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1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4,375,57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1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4,375,57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754,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621,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621,55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Енергетски менаџмен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,100,841,3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6,343,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,117,184,73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40.100.000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г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один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сказују се у следећем прегледу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5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5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0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рихватилишта за пс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5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Капитално одржавање објеката у јавној својини општине (управна зграда општине и објекат у ул. Кеј Димитрија Туцовић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1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,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моста у Каличин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3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артерно уређење јавних површина у зони стамбених објека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градња атмосферске канализације у ул. Бобијевој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1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1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1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роширење јавне расве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855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855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855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6.3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.3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.3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100.841.330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6.343.400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о укупна средства буџета од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117.184.730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077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4"/>
        <w:gridCol w:w="4066"/>
        <w:gridCol w:w="1251"/>
        <w:gridCol w:w="877"/>
        <w:gridCol w:w="1095"/>
        <w:gridCol w:w="1251"/>
      </w:tblGrid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Класа/Категорија/Груп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Конто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ВРСТЕ ПРИХОДА И ПРИМАЊА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11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лан 2021.             Средства из буџета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лан 2021.            Средства из осталих извора  буџ. корисника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0,000,000    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30,341,33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3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5,492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45,833,73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9,399,7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3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9,399,715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5,89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7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5,892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6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3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6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оде од самосталних делатност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9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друге прих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68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68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8,507,7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1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8,507,715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1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имовин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3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наслеђе и поклон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507,7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507,715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4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енос апсолутних пра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3,3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3,300,0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1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добара од општег интере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 по решењу органа ЈЛ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Накнада за заштиту и унапређење животне средин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простора на јав. површин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,7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7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04,536,6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5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,2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12,780,015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5,172,78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3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1,516,18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5,172,78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3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1,516,18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69,363,83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2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1,263,835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29,681,0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9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1,581,07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,682,76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,682,765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2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5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6,29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24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3,539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2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25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1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кам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9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др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1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в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8,7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,1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2,889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продаје добара и услуга или закуп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1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169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давања у закуп објеката продаје доба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500,000      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2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3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риходи општинских орга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900,0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700,0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,7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08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,8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8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8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5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,851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51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51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60,841,33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6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6,3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77,184,730      </w:t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100,841,33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6,3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117,184,730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10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5"/>
        <w:gridCol w:w="1366"/>
        <w:gridCol w:w="1195"/>
        <w:gridCol w:w="1116"/>
        <w:gridCol w:w="1366"/>
      </w:tblGrid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Екон. клас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ВРСТЕ РАСХОДА И ИЗДАТАК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1. Средства из буџе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труктура         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1. Средства из осталих извор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ТЕКУЋИ РАСХО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44,091,55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5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2,968,184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57,059,734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РАСХОДИ ЗА ЗАПОСЛЕ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08,598,35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8.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627,721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09,226,071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лате и додаци запослени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72,400,65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28,6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72,829,25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8,704,74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98,121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8,902,861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е у натури (превоз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176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176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е за запосле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369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37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947,96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947,96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КОРИШЋЕЊЕ УСЛУГА И РО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456,519,7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1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2,150,463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468,670,163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6,355,3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457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8,812,3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838,6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15,741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154,341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33,940,92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2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,927,722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40,868,642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6,354,92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579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7,933,92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84,106,8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.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4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84,746,88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2,923,0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31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3,154,08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ТПЛАТА КАМА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,8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,8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тплата домаћих камата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8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8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УБВЕНЦИЈ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39,02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39,02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5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6,12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6,12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2,9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2,9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ДОНАЦИЈЕ И ТРАНСФЕР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0,165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.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0,165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63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7,975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7,975,000      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19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19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7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ОЦИЈАЛНА ПОМОЋ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0,13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.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0,13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70,13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.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70,13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СТАЛИ РАСХО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84,858,5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7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9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85,048,5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75,360,5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.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75,360,5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995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,085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02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02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,001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,001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2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99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тална резер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99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Текућа резер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КАПИТАЛНИ ИЗДА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56,649,7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4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3,375,216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60,024,996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СНОВНА СРЕД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50,649,7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3.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,825,216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53,474,996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Зграде и грађевински објекти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11,405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.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11,405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Машине и опрема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6,644,7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825,216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9,469,996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6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6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ЗАЛИХ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5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5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2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алихе робе за даљу продај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50,0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50,000     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ИРОДНА ИМОВ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6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6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емљиште;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,0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Неф. Имов. која се фин. из сред. за реализ. нип-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ОТПЛАТА ГЛАВНИЦ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Набавка финансијске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100,841,33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6,343,400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0" w:name="RANGE!L86"/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117,184,730      </w:t>
            </w:r>
            <w:bookmarkEnd w:id="0"/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tbl>
      <w:tblPr>
        <w:tblW w:w="106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9"/>
        <w:gridCol w:w="1579"/>
        <w:gridCol w:w="1097"/>
        <w:gridCol w:w="1284"/>
        <w:gridCol w:w="1434"/>
      </w:tblGrid>
      <w:tr>
        <w:trPr>
          <w:trHeight w:val="6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Функциje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1. Средства из буџ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1. Средства из осталих извор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СОЦИЈАЛНА ЗАШТИ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1,67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.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1,675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лест и инвалидност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одица и деца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,1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тановање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,67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,675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42,762,69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2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46,562,690      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754,02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754,02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621,55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621,55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е услуге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4,059,12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4.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4,059,12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9,528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3,328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рансакције јавног дуга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8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8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ЈАВНИ РЕД И БЕЗБЕДНОС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,410,3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,410,38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удови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410,3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410,38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ЕКОНОМСКИ ПОСЛОВ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21,263,16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0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,651,0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23,914,16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48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48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12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5,412,8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2.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5,412,8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5,250,36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651,0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7,901,36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96,068,5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.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96,068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прављање отпадом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.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прављање отпадним водама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,1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мањење загађености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1,668,5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1,668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5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8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8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ПОСЛОВИ СТАНОВАЊА И ЗАЈЕДНИЦ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96,48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.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96,485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азвој заједнице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2,13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2,13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Водоснабдевање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7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7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лична расвета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,65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.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,655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ЗДРАВ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е медицинске услуг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51,795,1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3.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383,4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59,178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слуге рекреације и спорта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5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.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5,1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слуге културе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8,195,1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,383,4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5,578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слуге емитовања и штампања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ОБРАЗОВАЊ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04,381,5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8.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,509,0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06,890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5,778,8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2.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69,0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6,447,8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.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,5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редње образовање;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,102,7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840,0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942,700      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100,841,33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6,343,400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1" w:name="RANGE!L139"/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117,184,730      </w:t>
            </w:r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Члан 8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100.841.330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16.343.400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tbl>
      <w:tblPr>
        <w:tblW w:w="151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20"/>
        <w:gridCol w:w="660"/>
        <w:gridCol w:w="540"/>
        <w:gridCol w:w="766"/>
        <w:gridCol w:w="6620"/>
        <w:gridCol w:w="1620"/>
        <w:gridCol w:w="1260"/>
        <w:gridCol w:w="1481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Економ. Класиф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буџ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КУПШТИНА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ку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72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72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1,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1,5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СЕДНИК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678,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678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11,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11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ВЕ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уд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61,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6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3,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3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А  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8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8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2: КОМУНАЛНА ДЕЛАТ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лична ра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6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,8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2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2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6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6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3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33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56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6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56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3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33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56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оохигиј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стала енерг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Водоснабде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прихватилишта за п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2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2,84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2,841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3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33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9,9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9,9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бавка финансијске имов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Развој женског агро-предузетништва у Југоисточној Србиј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м развоје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97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97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7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7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8,7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8,7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8,0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8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8,0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8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1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1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моста у Калич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7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7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6,41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6,41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5,41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5,41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астемо зајед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Болест и инвалид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 xml:space="preserve">Породица и дец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тан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Пружање услуге социјалне заштите Помоћ у ку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9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9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2: ЗДРАВСТВЕН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ртвозор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ункција: Опште медицинске усл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Остваривање и унапређивање јавног интереса у области јавног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слуге емитовања и штамп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918,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918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78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емљ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8,95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8,9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8,95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8,9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8,95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8,9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8,95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8,9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9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99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ервисираље јавног д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Трансакције јавног  д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плата домаћих кам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6,75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6,7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6,75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6,7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ре подршке руралном разво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Пољопривре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комуналним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СН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ЛОКАЛНА САМО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2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6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7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6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3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3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3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5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3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50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50,5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8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8,1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94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94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94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0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94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м развоје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40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40,9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22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22,8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214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214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214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865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214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214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214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865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моција туристичке понуд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3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3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3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3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3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3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3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3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3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50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901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50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901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СТАНОВЕ У КУЛ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НАРОДНА БИБЛИОТ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263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263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9,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9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2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0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0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0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8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0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0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0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8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86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86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АВИЧАЈНИ МУЗ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230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230,1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3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3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43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43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43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74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43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43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43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74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93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93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93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24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93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93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93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24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ДОМ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7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7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26,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26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1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1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1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П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Youth art netwo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8,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8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8,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8,1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290,7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51,7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43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5,2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648,4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128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128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128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,971,7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128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128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128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,971,7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ШКОЛСКА УСТАНОВА "БАЈ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916,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916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639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639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7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7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47,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47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14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98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2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25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2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23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,9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,9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,9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,9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СНОВН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ДИМИТРИЈЕ ТОДОРОВИЋ "КАПЛА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ВУК КАРАЏИЋ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ДУБРА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МЛАДОС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УЗ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ВОЗ УЧЕ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Њ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КЊАЖЕВАЧКА ГИМНАЗ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ТЕХН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ЦЕНТАР ЗА СОЦИЈАЛНИ 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социјалне зашт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4,372,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4,372,61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3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,682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,682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16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163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64,055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80,398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21,158,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21,158,5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3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,682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,682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16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163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од приватизације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ле 1,2,3,4 и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100,841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117,184,7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jc w:val="both"/>
        <w:rPr>
          <w:lang w:val="sr-Latn-RS" w:bidi="zxx"/>
        </w:rPr>
      </w:pPr>
      <w:r>
        <w:rPr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 ИЗВРШАВАЊЕ БУЏЕТА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извршавање ове Одлуке одговоран је председник општине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едбодавац за извршење буџета је председник општин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Наредбодавац директних и индиректних корисника буџетских средстава је руководилац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</w:t>
      </w:r>
      <w:r>
        <w:rPr>
          <w:rFonts w:cs="Arial" w:ascii="Arial" w:hAnsi="Arial"/>
          <w:color w:val="000000"/>
          <w:sz w:val="20"/>
          <w:szCs w:val="20"/>
          <w:lang w:val="sr-CS"/>
        </w:rPr>
        <w:t>ету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законито и наменско коришћење средстава распоређених овом Одлуком, поред функционера , односно руководиоца директних и индиректних корисника буџетских средстава, одговоран је руководилац одељења за буџет, финансије и утврђивање и наплату локалних јавних приход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року од петнаест дана по подношењу извештаја из става 1. овог члана, општинско веће усваја и доставља извештај Скупштини општине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промени апропријације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ње о употреби текуће буџетске резерве и сталне буџетске резерве на предлог локалног органа управе надлежног за финансије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 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авезе које преузимају директни и индиректни корисници буџетских средстава морају одговарати апропијацији која им је за ту намену овом Одлуком одобрена и пренета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</w:t>
      </w:r>
      <w:r>
        <w:rPr>
          <w:rFonts w:cs="Arial" w:ascii="Arial" w:hAnsi="Arial"/>
          <w:sz w:val="20"/>
          <w:szCs w:val="20"/>
          <w:lang w:val="sr-RS"/>
        </w:rPr>
        <w:t>чија реализација</w:t>
      </w:r>
      <w:r>
        <w:rPr>
          <w:rFonts w:cs="Arial" w:ascii="Arial" w:hAnsi="Arial"/>
          <w:color w:val="000000"/>
          <w:sz w:val="20"/>
          <w:szCs w:val="20"/>
        </w:rPr>
        <w:t xml:space="preserve">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</w:t>
      </w:r>
      <w:r>
        <w:rPr>
          <w:rFonts w:cs="Arial" w:ascii="Arial" w:hAnsi="Arial"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color w:val="000000"/>
          <w:sz w:val="20"/>
          <w:szCs w:val="20"/>
        </w:rPr>
        <w:t>. ове одлуке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су обавезни да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е покретања поступка јавне набавке за преузимање обавеза по уговору за капиталне пројекте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баве сагласност органа надлежног за финансије 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авезе преузете у 20</w:t>
      </w:r>
      <w:r>
        <w:rPr>
          <w:rFonts w:cs="Arial" w:ascii="Arial" w:hAnsi="Arial"/>
          <w:color w:val="000000"/>
          <w:sz w:val="20"/>
          <w:szCs w:val="20"/>
          <w:lang w:val="sr-CS"/>
        </w:rPr>
        <w:t>20</w:t>
      </w:r>
      <w:r>
        <w:rPr>
          <w:rFonts w:cs="Arial" w:ascii="Arial" w:hAnsi="Arial"/>
          <w:color w:val="000000"/>
          <w:sz w:val="20"/>
          <w:szCs w:val="20"/>
        </w:rPr>
        <w:t>. години у складу са одобреним апропријацијама у тој години, а не извршене у току 20</w:t>
      </w:r>
      <w:r>
        <w:rPr>
          <w:rFonts w:cs="Arial" w:ascii="Arial" w:hAnsi="Arial"/>
          <w:color w:val="000000"/>
          <w:sz w:val="20"/>
          <w:szCs w:val="20"/>
          <w:lang w:val="sr-CS"/>
        </w:rPr>
        <w:t>20</w:t>
      </w:r>
      <w:r>
        <w:rPr>
          <w:rFonts w:cs="Arial" w:ascii="Arial" w:hAnsi="Arial"/>
          <w:color w:val="000000"/>
          <w:sz w:val="20"/>
          <w:szCs w:val="20"/>
        </w:rPr>
        <w:t>. године, преносе се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у и имају статус преузетих обавеза и извршавају се на терет апропријација одобрених овом одлуком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узете обавезе чији је износ већи од износа средстава предвиђених </w:t>
      </w:r>
      <w:r>
        <w:rPr>
          <w:rFonts w:cs="Arial" w:ascii="Arial" w:hAnsi="Arial"/>
          <w:sz w:val="20"/>
          <w:szCs w:val="20"/>
          <w:lang w:val="sr-RS"/>
        </w:rPr>
        <w:t>овом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луком или су у супротности са Законом о буџетском систему или другим прописом, не могу се извршавати на терет буџет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Web"/>
        <w:spacing w:before="100" w:after="0"/>
        <w:jc w:val="both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бавком мале вредности,  сматра се набавка чија је вредност дефинисана </w:t>
      </w:r>
      <w:r>
        <w:rPr>
          <w:rFonts w:cs="Arial" w:ascii="Arial" w:hAnsi="Arial"/>
          <w:color w:val="000000"/>
          <w:sz w:val="20"/>
          <w:szCs w:val="20"/>
          <w:lang w:val="sr-CS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аконом </w:t>
      </w:r>
      <w:r>
        <w:rPr>
          <w:rFonts w:cs="Arial" w:ascii="Arial" w:hAnsi="Arial"/>
          <w:color w:val="000000"/>
          <w:sz w:val="20"/>
          <w:szCs w:val="20"/>
          <w:lang w:val="sr-CS"/>
        </w:rPr>
        <w:t>о јавним набавкама („Сл.гласник РС“, број 91/2019)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</w:t>
      </w:r>
      <w:r>
        <w:rPr>
          <w:rFonts w:cs="Arial" w:ascii="Arial" w:hAnsi="Arial"/>
          <w:color w:val="000000"/>
          <w:sz w:val="20"/>
          <w:szCs w:val="20"/>
          <w:lang w:val="sr-CS"/>
        </w:rPr>
        <w:t>ћ</w:t>
      </w:r>
      <w:r>
        <w:rPr>
          <w:rFonts w:cs="Arial" w:ascii="Arial" w:hAnsi="Arial"/>
          <w:color w:val="000000"/>
          <w:sz w:val="20"/>
          <w:szCs w:val="20"/>
        </w:rPr>
        <w:t>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ритет у извршавању расхода за робе и услуге корисника буџетских средстава имају расходи за сталне трошкове, трошкови текућих поправки и одржавања и материјал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олико корисници средстава буџета јединица локалне самоуправе у извршавању расхода и издатака поступе супротно одредбама ст.1. и 2. овог члана, министар надлежан за послове финансија привремено ће обуставити пренос трансферних средстава из буџета Републике Србиј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Уз захтев, корисници су дужни да доставе комплетну документацију за плаћање (копије)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овчана средства на консолидованом рачуну трезора могу се инвестирати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 не може, без претходне сагласности председника општине, засновати радни однос са новим лицима до краја 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е, ук</w:t>
      </w:r>
      <w:r>
        <w:rPr>
          <w:rFonts w:cs="Arial" w:ascii="Arial" w:hAnsi="Arial"/>
          <w:color w:val="000000"/>
          <w:sz w:val="20"/>
          <w:szCs w:val="20"/>
          <w:lang w:val="sr-RS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. 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иректни и индиректни корисници буџетских средстава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донети одлуку о задуживању у складу са одредбама члана 35. Закона о јавном дугу (“Службени гласник РС”, број 61/2005,107/2009, 78/2011</w:t>
      </w:r>
      <w:r>
        <w:rPr>
          <w:rFonts w:cs="Arial" w:ascii="Arial" w:hAnsi="Arial"/>
          <w:color w:val="000000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68/2015</w:t>
      </w:r>
      <w:r>
        <w:rPr>
          <w:rFonts w:cs="Arial" w:ascii="Arial" w:hAnsi="Arial"/>
          <w:color w:val="000000"/>
          <w:sz w:val="20"/>
          <w:szCs w:val="20"/>
          <w:lang w:val="sr-CS"/>
        </w:rPr>
        <w:t>, 95/2018 и 91/2019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ци буџетских средстава пренеће на рачун извршења буџета општине до 31. децембра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е, средства која нису утрошена за финансирање расхода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и, која су тим корисницима пренета у складу са Одлуком о буџету општине Књажевац за 20</w:t>
      </w:r>
      <w:r>
        <w:rPr>
          <w:rFonts w:cs="Arial" w:ascii="Arial" w:hAnsi="Arial"/>
          <w:color w:val="000000"/>
          <w:sz w:val="20"/>
          <w:szCs w:val="20"/>
          <w:lang w:val="sr-CS"/>
        </w:rPr>
        <w:t>21</w:t>
      </w:r>
      <w:r>
        <w:rPr>
          <w:rFonts w:cs="Arial" w:ascii="Arial" w:hAnsi="Arial"/>
          <w:color w:val="000000"/>
          <w:sz w:val="20"/>
          <w:szCs w:val="20"/>
        </w:rPr>
        <w:t>. годину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зетно, у случају да се буџету општине Књажевац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авање расхода по том основу, у складу са чланом 5. Закона о буџетском систему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лучају да се у току године обим пословања или овлашћења директног , односно његовог индиректног корисника буџетских средстава промени, износ апропријација издвојених за активности тог корисника повећаће се, односно смањити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промени апропријација из предходног става овог члана доноси општинско веће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иректни корисник буџетских средстава, уз одобрење локалног органа управе надлежног за финансије, може извршити преусмеравање апропријација одобрених на име одређеног расхода и издатака у износу 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 xml:space="preserve"> вредности апропријације за расход и издатак чији се износ умањуј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лан 3</w:t>
      </w:r>
      <w:r>
        <w:rPr>
          <w:rFonts w:cs="Arial" w:ascii="Arial" w:hAnsi="Arial"/>
          <w:b/>
          <w:bCs/>
          <w:sz w:val="20"/>
          <w:szCs w:val="20"/>
          <w:lang w:val="sr-CS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Web"/>
        <w:spacing w:before="100" w:after="0"/>
        <w:ind w:left="-1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купштина општине доноси одлуку о задуживању код домаћих и иностраних поверилаца ради    финансирања капиталних инвестиционих расхода, а у складу са чланом 33. до 38. Закона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лучају недовољног прилива средстава буџета, за редовно измиривање обавеза буџет може користити краткорочне позајмице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коришћењу позајмица доноси скупштина општине, а у складу са Законом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рет буџета не могу се издавати гаранције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 који су погрешно уплаћени, или уплаћени у већем износу од прописаних, враћају се на терет погрешно или више уплаћених прихода, ако посебним прописима није другачије одређено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 из става 1. овог члана, враћају се у износима у којима су уплаћени у корист буџет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 буџетској 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и неће се вршити обрачун и исплата божићних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годишњих и других врста накнада и бонуса предвиђених посебним и појединачним колективним уговорима, за директне и индиректне кориснике  средстава буџета, осим јубиларних награда за запослене које су то право стекли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и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 извор 01-приходи из буџета)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а,односно продужење уговорног рока за плаћање или отказати угов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Члан 3</w:t>
      </w:r>
      <w:r>
        <w:rPr>
          <w:rFonts w:cs="Arial" w:ascii="Arial" w:hAnsi="Arial"/>
          <w:b/>
          <w:bCs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Јавна предузећа и други облици организовања чији је оснивач општина Књажевац, дужни су да најкасније до 30. новембра текуће буџетске године део од најмање 50% добити, односно вишка прихода над расходима, по завршном рачуну за 20</w:t>
      </w:r>
      <w:r>
        <w:rPr>
          <w:rFonts w:cs="Arial" w:ascii="Arial" w:hAnsi="Arial"/>
          <w:bCs/>
          <w:sz w:val="20"/>
          <w:szCs w:val="20"/>
          <w:lang w:val="sr-CS"/>
        </w:rPr>
        <w:t>20</w:t>
      </w:r>
      <w:r>
        <w:rPr>
          <w:rFonts w:cs="Arial" w:ascii="Arial" w:hAnsi="Arial"/>
          <w:bCs/>
          <w:sz w:val="20"/>
          <w:szCs w:val="20"/>
          <w:lang w:val="sr-RS"/>
        </w:rPr>
        <w:t>. годину уплате у буџет општине Књажевац.</w:t>
      </w:r>
      <w:r>
        <w:rPr>
          <w:rFonts w:cs="Arial" w:ascii="Arial" w:hAnsi="Arial"/>
          <w:bCs/>
          <w:color w:val="FF0000"/>
          <w:sz w:val="20"/>
          <w:szCs w:val="20"/>
          <w:lang w:val="sr-RS"/>
        </w:rPr>
        <w:t xml:space="preserve"> 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џетски корисници су дужни, да на захтев надлежног одељења тј. службе директног корисника, ставе на увид документацију о њиховом финансирању, као и да достављају извештаје о остварењу прихода и извршењу расхода у одређеном периоду (најмање тромесечно), укључујући и приходе које остваре обављањем услуг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За све што није регулисано овом одлуком примењиваће се одредбе Закона о буџету Републике Србије за 202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>. годину и остали позитивни законски прописи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ан 4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а Одлука ступа на снагу осмог 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CS"/>
        </w:rPr>
        <w:t>, а примењиваће се од 01.јануара 2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2</w:t>
      </w:r>
      <w:r>
        <w:rPr>
          <w:rFonts w:cs="Arial" w:ascii="Arial" w:hAnsi="Arial"/>
          <w:color w:val="000000"/>
          <w:sz w:val="20"/>
          <w:szCs w:val="20"/>
          <w:lang w:val="sr-CS"/>
        </w:rPr>
        <w:t>1. године.</w:t>
      </w:r>
    </w:p>
    <w:p>
      <w:pPr>
        <w:pStyle w:val="NormalWeb"/>
        <w:spacing w:before="10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 400-34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ум: 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.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НИК СО,</w:t>
      </w:r>
    </w:p>
    <w:p>
      <w:pPr>
        <w:pStyle w:val="Normal"/>
        <w:ind w:left="5672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>Марко  Стојановић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lljiljana</dc:creator>
  <dc:description/>
  <cp:keywords/>
  <dc:language>en-US</dc:language>
  <cp:lastModifiedBy> </cp:lastModifiedBy>
  <cp:lastPrinted>2020-12-15T12:28:00Z</cp:lastPrinted>
  <dcterms:modified xsi:type="dcterms:W3CDTF">2020-12-18T15:59:00Z</dcterms:modified>
  <cp:revision>50</cp:revision>
  <dc:subject/>
  <dc:title/>
</cp:coreProperties>
</file>